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проведении школьного этапа </w:t>
      </w:r>
    </w:p>
    <w:p>
      <w:pPr>
        <w:pStyle w:val="Normal"/>
        <w:jc w:val="center"/>
        <w:rPr/>
      </w:pPr>
      <w:r>
        <w:rPr>
          <w:b/>
          <w:bCs/>
        </w:rPr>
        <w:t>всероссийской олимпиады школьников 2020-2021 учебного года в</w:t>
      </w:r>
    </w:p>
    <w:p>
      <w:pPr>
        <w:pStyle w:val="Normal"/>
        <w:jc w:val="center"/>
        <w:rPr/>
      </w:pPr>
      <w:r>
        <w:rPr/>
        <w:t>МБОУ СОШ№9 г. Гряз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щее количество обучающихся: 522 учащихся, в олимпиаде участвовали 166 человек</w:t>
      </w:r>
    </w:p>
    <w:p>
      <w:pPr>
        <w:pStyle w:val="Normal"/>
        <w:rPr/>
      </w:pPr>
      <w:r>
        <w:rPr/>
        <w:t xml:space="preserve">В том числе:  количество обучающихся в 4-х классах -  53, </w:t>
      </w:r>
    </w:p>
    <w:p>
      <w:pPr>
        <w:pStyle w:val="Normal"/>
        <w:rPr/>
      </w:pPr>
      <w:r>
        <w:rPr/>
        <w:t xml:space="preserve">          </w:t>
      </w:r>
      <w:r>
        <w:rPr/>
        <w:t>приняли участие в олимпиаде             8 человек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ичество обучающихся в 5-6-х классах -  115, </w:t>
      </w:r>
    </w:p>
    <w:p>
      <w:pPr>
        <w:pStyle w:val="Normal"/>
        <w:rPr/>
      </w:pPr>
      <w:r>
        <w:rPr/>
        <w:t xml:space="preserve">          </w:t>
      </w:r>
      <w:r>
        <w:rPr/>
        <w:t>приняли участие в олимпиаде  57 человека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ичество обучающихся в 7-8-х классах   104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няли участие в олимпиаде 47  человек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ичество обучающихся в 9-11-х классах   79, </w:t>
      </w:r>
    </w:p>
    <w:p>
      <w:pPr>
        <w:pStyle w:val="Normal"/>
        <w:rPr/>
      </w:pPr>
      <w:r>
        <w:rPr/>
        <w:t xml:space="preserve">          </w:t>
      </w:r>
      <w:r>
        <w:rPr/>
        <w:t>приняли участие в олимпиаде  48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10"/>
        <w:gridCol w:w="1710"/>
        <w:gridCol w:w="17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стник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еров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учащихся, принявших участие в олимпиаде по двум и более предметам  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учащихся, ставших победителями и призерами в олимпиаде по двум и более предметам    11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Попков Дмитрий Николае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, обществозн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Луговских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, обществозн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ыбникова Вале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7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, литера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ацких Александр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8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, литература, обществознание,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ндеева Елизавет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, хим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якин Кирилл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, информатика, математика, физика, экология, эконом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никова Ал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, литература, русский язы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пикян Габриэлла Ал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, русский язы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русталева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усский язы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ехов Михаил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7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обществознание, ОБЖ, технолог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ягин Максим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,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 МБОУ СОШ№9 г. Грязи                                               А.О.Собол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43:00Z</dcterms:created>
  <dc:creator>metod</dc:creator>
  <dc:description/>
  <cp:keywords/>
  <dc:language>en-US</dc:language>
  <cp:lastModifiedBy>Белоусова</cp:lastModifiedBy>
  <cp:lastPrinted>2020-11-28T12:43:00Z</cp:lastPrinted>
  <dcterms:modified xsi:type="dcterms:W3CDTF">2020-11-28T09:43:00Z</dcterms:modified>
  <cp:revision>2</cp:revision>
  <dc:subject/>
  <dc:title>Объявление</dc:title>
</cp:coreProperties>
</file>